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839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BND QUẬN TÂN BÌNH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ƯỜNG THCS NGUYỄN GIA THIỀU</w:t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 xml:space="preserve">                        </w:t>
      </w:r>
      <w:r>
        <w:rPr>
          <w:rFonts w:cs="Times New Roman" w:ascii="Times New Roman" w:hAnsi="Times New Roman"/>
          <w:b/>
          <w:sz w:val="32"/>
          <w:szCs w:val="24"/>
        </w:rPr>
        <w:t xml:space="preserve">LỊCH CÔNG TÁC </w:t>
        <w:tab/>
        <w:t xml:space="preserve">             </w:t>
      </w:r>
    </w:p>
    <w:p>
      <w:pPr>
        <w:pStyle w:val="Normal"/>
        <w:spacing w:before="120" w:after="0"/>
        <w:ind w:left="5040"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(Từ n</w:t>
      </w:r>
      <w:r>
        <w:rPr>
          <w:rFonts w:cs="Times New Roman" w:ascii="Times New Roman" w:hAnsi="Times New Roman"/>
          <w:b/>
        </w:rPr>
        <w:t>gày 02/09/2019 đến ngày 07/09/2019)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876" w:leader="none"/>
          <w:tab w:val="left" w:pos="16018" w:leader="none"/>
        </w:tabs>
        <w:spacing w:before="12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9879965" cy="389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6487"/>
                              <w:gridCol w:w="3261"/>
                              <w:gridCol w:w="1559"/>
                              <w:gridCol w:w="326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/9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ind w:left="126" w:right="-108" w:hanging="141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ghỉ lễ 2/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12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ind w:left="126" w:right="-108" w:hanging="141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ực đơn vị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h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12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Thứ B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/9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ind w:left="126" w:right="-108" w:hanging="141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ọp hội đồng sư phạm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ập thể CB-GV-N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h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12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Phòng hội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before="12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 Học sinh toàn trường được nghỉ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108" w:right="-9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12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before="12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Họp triển khai chuyên môn THCS năm học 2019-2020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iệu trưởng + Phó Hiệu trưở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9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h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12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Phòng Giáo dục (P.Thư việ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Thứ T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/9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ind w:left="126" w:right="-108" w:hanging="141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ổng dợt lễ khai giảng năm học 2019-20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6"/>
                                    </w:rPr>
                                    <w:t>CB-GV-NV và HS được phân cô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h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 Chương trình “Trải nghiệm sáng tạo thí nghiệm khoa học vui”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6"/>
                                    </w:rPr>
                                    <w:t>Các lớp 6A3, 6A4, 6A5, 6A6, 6A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h45 – 9h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12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6"/>
                                    </w:rPr>
                                    <w:t>Từ phòng 1 – phòng 5 lầu 1 khu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" w:leader="none"/>
                                    </w:tabs>
                                    <w:snapToGrid w:val="false"/>
                                    <w:spacing w:before="12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12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Thứ Nă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5/9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ind w:left="126" w:right="-108" w:hanging="141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Lễ Khai giảng Năm học 2019-20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6"/>
                                    </w:rPr>
                                    <w:t>CB-GV-NV và HS được phân cô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h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 Chương trình “Trải nghiệm sáng tạo thí nghiệm khoa học vui”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6"/>
                                    </w:rPr>
                                    <w:t>Các lớp 6A1, 6A2, 6A8, 6A9, 6A1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9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h15 – 9h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12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6"/>
                                    </w:rPr>
                                    <w:t>Từ phòng 1 – phòng 5 lầu 1 khu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6/9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120" w:after="0"/>
                                    <w:ind w:left="126" w:right="-108" w:hanging="141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12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10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spacing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spacing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Thứ 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7/9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ind w:left="126" w:right="-108" w:hanging="141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ội nghị tổng kết bộ môn Âm nhạc – Mỹ thuật 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heo thư mờ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h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ội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120" w:after="0"/>
                                    <w:ind w:left="126" w:right="-108" w:hanging="141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spacing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spacing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306.9pt;mso-wrap-distance-left:9pt;mso-wrap-distance-right:9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6487"/>
                        <w:gridCol w:w="3261"/>
                        <w:gridCol w:w="1559"/>
                        <w:gridCol w:w="326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/9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126" w:right="-108" w:hanging="141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ghỉ lễ 2/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spacing w:before="12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126" w:right="-108" w:hanging="141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ực đơn vị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h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spacing w:before="12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Thứ Ba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/9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126" w:right="-108" w:hanging="141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ọp hội đồng sư phạm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ập thể CB-GV-NV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h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12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Phòng hội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" w:leader="none"/>
                              </w:tabs>
                              <w:spacing w:before="12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 Học sinh toàn trường được nghỉ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108" w:right="-9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spacing w:before="12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" w:leader="none"/>
                              </w:tabs>
                              <w:spacing w:before="12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Họp triển khai chuyên môn THCS năm học 2019-2020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iệu trưởng + Phó Hiệu trưởn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-9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h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12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Phòng Giáo dục (P.Thư việ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Thứ Tư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/9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126" w:right="-108" w:hanging="141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ổng dợt lễ khai giảng năm học 2019-202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before="120" w:after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  <w:t>CB-GV-NV và HS được phân côn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h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before="12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 Chương trình “Trải nghiệm sáng tạo thí nghiệm khoa học vui”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  <w:t>Các lớp 6A3, 6A4, 6A5, 6A6, 6A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h45 – 9h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12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6"/>
                              </w:rPr>
                              <w:t>Từ phòng 1 – phòng 5 lầu 1 khu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" w:leader="none"/>
                              </w:tabs>
                              <w:snapToGrid w:val="false"/>
                              <w:spacing w:before="12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spacing w:before="12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Thứ Năm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5/9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126" w:right="-108" w:hanging="141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ễ Khai giảng Năm học 2019-202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before="120" w:after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  <w:t>CB-GV-NV và HS được phân côn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h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before="12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 Chương trình “Trải nghiệm sáng tạo thí nghiệm khoa học vui”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  <w:t>Các lớp 6A1, 6A2, 6A8, 6A9, 6A1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-9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h15 – 9h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12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6"/>
                              </w:rPr>
                              <w:t>Từ phòng 1 – phòng 5 lầu 1 khu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6/9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120" w:after="0"/>
                              <w:ind w:left="126" w:right="-108" w:hanging="141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spacing w:before="12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10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spacing w:before="120" w:after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spacing w:before="12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Thứ Bả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7/9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126" w:right="-108" w:hanging="141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ội nghị tổng kết bộ môn Âm nhạc – Mỹ thuật 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before="120" w:after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heo thư mờ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h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before="12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ội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120" w:after="0"/>
                              <w:ind w:left="126" w:right="-108" w:hanging="141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spacing w:before="120" w:after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spacing w:before="12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84" w:hanging="0"/>
        <w:contextualSpacing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i/>
          <w:sz w:val="26"/>
          <w:szCs w:val="22"/>
        </w:rPr>
        <w:t>Lưu ý:</w:t>
        <w:tab/>
        <w:t>+ Các lớp trái buổi TCTA, Tin học và bán trú bắt đầu học từ ngày 09/09/2019.</w:t>
      </w:r>
    </w:p>
    <w:p>
      <w:pPr>
        <w:pStyle w:val="Normal"/>
        <w:spacing w:before="120" w:after="0"/>
        <w:ind w:left="284" w:hanging="0"/>
        <w:contextualSpacing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i/>
          <w:sz w:val="26"/>
          <w:szCs w:val="22"/>
        </w:rPr>
        <w:tab/>
      </w:r>
    </w:p>
    <w:p>
      <w:pPr>
        <w:pStyle w:val="Normal"/>
        <w:spacing w:before="120" w:after="0"/>
        <w:ind w:left="1004" w:firstLine="436"/>
        <w:contextualSpacing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sectPr>
      <w:type w:val="nextPage"/>
      <w:pgSz w:orient="landscape" w:w="16838" w:h="11906"/>
      <w:pgMar w:left="360" w:right="317" w:gutter="0" w:header="0" w:top="28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03:00Z</dcterms:created>
  <dc:creator>ismail - [2010]</dc:creator>
  <dc:description/>
  <cp:keywords/>
  <dc:language>en-US</dc:language>
  <cp:lastModifiedBy>User</cp:lastModifiedBy>
  <cp:lastPrinted>2019-08-30T14:48:00Z</cp:lastPrinted>
  <dcterms:modified xsi:type="dcterms:W3CDTF">2019-08-30T08:47:00Z</dcterms:modified>
  <cp:revision>12</cp:revision>
  <dc:subject/>
  <dc:title>SỞ GIÁO DỤC VÀ ĐÀO TẠO</dc:title>
</cp:coreProperties>
</file>